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lang w:eastAsia="fr-FR"/>
        </w:rPr>
        <w:t xml:space="preserve">Madam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lang w:eastAsia="fr-FR"/>
        </w:rPr>
        <w:t>Dans votre message, dont j’ai l’honneur d’accuser réception, vous abordez la question de l’applicabilité pour les assistants maternels embauchés par des particuliers, de la loi du 22/03/2012 en ce qui concerne le paiement des jours fériés.</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lang w:eastAsia="fr-FR"/>
        </w:rPr>
        <w:t>Vous affirmez que cette loi est applicable, et transmettez comme élément que vous considérez comme déterminant un article paru en novembre 2013 dans la revue L’assmat.</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lang w:eastAsia="fr-FR"/>
        </w:rPr>
        <w:t>En réponse, j’ai l’honneur de vous apporter les précisions suivantes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pPr>
      <w:r>
        <w:rPr>
          <w:rFonts w:eastAsia="Times New Roman"/>
          <w:b/>
          <w:sz w:val="24"/>
          <w:szCs w:val="24"/>
          <w:lang w:eastAsia="fr-FR"/>
        </w:rPr>
        <w:t>1)</w:t>
      </w:r>
      <w:r>
        <w:rPr>
          <w:rFonts w:eastAsia="Times New Roman"/>
          <w:sz w:val="20"/>
          <w:szCs w:val="20"/>
          <w:lang w:eastAsia="fr-FR"/>
        </w:rPr>
        <w:t xml:space="preserve"> De manière générale, en l’absence de disposition législative, c’est la convention collective qui fixe les règles de droit.</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pPr>
      <w:r>
        <w:rPr>
          <w:rFonts w:eastAsia="Times New Roman"/>
          <w:b/>
          <w:sz w:val="24"/>
          <w:szCs w:val="24"/>
          <w:lang w:eastAsia="fr-FR"/>
        </w:rPr>
        <w:t>2)</w:t>
      </w:r>
      <w:r>
        <w:rPr>
          <w:rFonts w:eastAsia="Times New Roman"/>
          <w:b/>
          <w:sz w:val="20"/>
          <w:szCs w:val="20"/>
          <w:lang w:eastAsia="fr-FR"/>
        </w:rPr>
        <w:t xml:space="preserve"> </w:t>
      </w:r>
      <w:r>
        <w:rPr>
          <w:rFonts w:eastAsia="Times New Roman"/>
          <w:sz w:val="20"/>
          <w:szCs w:val="20"/>
          <w:lang w:eastAsia="fr-FR"/>
        </w:rPr>
        <w:t>Pour ce qui est des jours fériés, l’article L 423-2 du code de l’</w:t>
        <w:tab/>
        <w:t>Action sociale et des familles indique que s’appliquent aux assistants maternels les dispositions relatives : « 10° A la journée du 1</w:t>
      </w:r>
      <w:r>
        <w:rPr>
          <w:rFonts w:eastAsia="Times New Roman"/>
          <w:sz w:val="20"/>
          <w:szCs w:val="20"/>
          <w:vertAlign w:val="superscript"/>
          <w:lang w:eastAsia="fr-FR"/>
        </w:rPr>
        <w:t>er</w:t>
      </w:r>
      <w:r>
        <w:rPr>
          <w:rFonts w:eastAsia="Times New Roman"/>
          <w:sz w:val="20"/>
          <w:szCs w:val="20"/>
          <w:lang w:eastAsia="fr-FR"/>
        </w:rPr>
        <w:t xml:space="preserve"> mai prévues à la section 2, du chapitre III du titre III du livre 1</w:t>
      </w:r>
      <w:r>
        <w:rPr>
          <w:rFonts w:eastAsia="Times New Roman"/>
          <w:sz w:val="20"/>
          <w:szCs w:val="20"/>
          <w:vertAlign w:val="superscript"/>
          <w:lang w:eastAsia="fr-FR"/>
        </w:rPr>
        <w:t>er</w:t>
      </w:r>
      <w:r>
        <w:rPr>
          <w:rFonts w:eastAsia="Times New Roman"/>
          <w:sz w:val="20"/>
          <w:szCs w:val="20"/>
          <w:lang w:eastAsia="fr-FR"/>
        </w:rPr>
        <w:t xml:space="preserve"> de la troisième partie » du code du travail.</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pPr>
      <w:r>
        <w:rPr>
          <w:rFonts w:eastAsia="Times New Roman"/>
          <w:b/>
          <w:sz w:val="24"/>
          <w:szCs w:val="24"/>
          <w:lang w:eastAsia="fr-FR"/>
        </w:rPr>
        <w:t xml:space="preserve">3) </w:t>
      </w:r>
      <w:r>
        <w:rPr>
          <w:rFonts w:eastAsia="Times New Roman"/>
          <w:sz w:val="20"/>
          <w:szCs w:val="20"/>
          <w:lang w:eastAsia="fr-FR"/>
        </w:rPr>
        <w:t>Depuis l’arrêt de la cour de Cassation du 31/05/2012 relatif à l’indemnité de licenciement, il semble que la cour de Cassation veuille faire une lecture exhaustive de cet article.</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lang w:eastAsia="fr-FR"/>
        </w:rPr>
        <w:t>En effet, cet article liste les différentes dispositions du code du travail applicables aux assistants maternels embauchés par des particuliers.</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lang w:eastAsia="fr-FR"/>
        </w:rPr>
        <w:t>Dans l’arrêt précité, il était question de savoir si l’indemnité légale de licenciement, prévue par le code du travail, était ou non applicable aux assistants maternels.</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lang w:eastAsia="fr-FR"/>
        </w:rPr>
        <w:t>Les associations et les syndicats d’assistants maternels considéraient que devait être versée aux assistants maternels, selon ce qui leur était plus favorable, soit l’indemnité conventionnelle soit l’indemnité légale, et que cette dernière pouvait donc bien s’appliquer.</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lang w:eastAsia="fr-FR"/>
        </w:rPr>
        <w:t>Leur argumentation était la même que celle qui figure dans l’article relatif aux jours fériés que vous transmettez à l’appui de votre message, à savoir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lang w:eastAsia="fr-FR"/>
        </w:rPr>
        <w:tab/>
        <w:tab/>
        <w:t>- Que « ces listes - il en existe pour d’autres professions, tels les employés de maison - ne sont pas limitatives » ;</w:t>
      </w:r>
    </w:p>
    <w:p>
      <w:pPr>
        <w:pStyle w:val="Normal"/>
        <w:spacing w:lineRule="auto" w:line="240" w:before="0" w:after="0"/>
        <w:rPr>
          <w:rFonts w:eastAsia="Times New Roman"/>
          <w:sz w:val="20"/>
          <w:szCs w:val="20"/>
          <w:lang w:eastAsia="fr-FR"/>
        </w:rPr>
      </w:pPr>
      <w:r>
        <w:rPr>
          <w:rFonts w:eastAsia="Times New Roman"/>
          <w:sz w:val="20"/>
          <w:szCs w:val="20"/>
          <w:lang w:eastAsia="fr-FR"/>
        </w:rPr>
        <w:tab/>
        <w:tab/>
        <w:t>- Que « les conditions de paiement sont issues de la loi de mensualisation de 1978, laquelle est applicable aux assistants maternels, la récodification du code du travail étant intervenue à droit constant, cette applicabilité demeur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lang w:eastAsia="fr-FR"/>
        </w:rPr>
        <w:t>Néanmoins, et contrairement à cette argumentation, la cour de Cassation a tranché par la négative, au seul motif que les articles du code du travail relatifs à l’indemnité légale de licenciement ne figuraient pas parmi les dispositions du code du travail énumérées par l’article L 423-2 du code de l’Action sociale et des familles (et alors même que l’indemnité légale de licenciement figurait pourtant bien dans la loi de mensualisation de 1978).</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lang w:eastAsia="fr-FR"/>
        </w:rPr>
        <w:t>Pour ce qui est de l’argument tiré du fait qu’il existe d’autres listes, tels les employés de maison, qui sont considérées comme non limitatives, la situation des employés de maison, régie quant à elle par la convention collective des salariés du particulier employeur, est appréhendée de manière tout à fait différente par la cour de Cassation, puisqu’elle considère, par une interprétation non limitative de l’article L 7221-2 du code du travail (lequel liste les dispositions du code du travail applicables aux employés de maison), que les dispositions plus favorables de l’indemnité légale de licenciement sont applicable (Cass. soc. 29/06/2011).</w:t>
      </w:r>
    </w:p>
    <w:p>
      <w:pPr>
        <w:pStyle w:val="Normal"/>
        <w:spacing w:lineRule="auto" w:line="240" w:before="0" w:after="0"/>
        <w:rPr>
          <w:rFonts w:eastAsia="Times New Roman"/>
          <w:sz w:val="20"/>
          <w:szCs w:val="20"/>
          <w:lang w:eastAsia="fr-FR"/>
        </w:rPr>
      </w:pPr>
      <w:r>
        <w:rPr>
          <w:rFonts w:eastAsia="Times New Roman"/>
          <w:sz w:val="20"/>
          <w:szCs w:val="20"/>
          <w:lang w:eastAsia="fr-FR"/>
        </w:rPr>
        <w:t>L’arrêt précité du 31/05/2012 ne remet pas en cause cette jurisprudence ; par conséquent, la cour de Cassation a donc une approche différente de ces deux articles (L 423-2 du code de l’Action sociale et des familles pour les assistants maternels, et L 7221-2 du code du travail pour les employés de maison).</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pPr>
      <w:r>
        <w:rPr>
          <w:rFonts w:eastAsia="Times New Roman"/>
          <w:b/>
          <w:sz w:val="24"/>
          <w:szCs w:val="24"/>
          <w:lang w:eastAsia="fr-FR"/>
        </w:rPr>
        <w:t xml:space="preserve">4) </w:t>
      </w:r>
      <w:r>
        <w:rPr>
          <w:rFonts w:eastAsia="Times New Roman"/>
          <w:sz w:val="20"/>
          <w:szCs w:val="20"/>
          <w:lang w:eastAsia="fr-FR"/>
        </w:rPr>
        <w:t>En conséquence, si tel doit être le cas, en ne citant que les dispositions relatives au 1</w:t>
      </w:r>
      <w:r>
        <w:rPr>
          <w:rFonts w:eastAsia="Times New Roman"/>
          <w:sz w:val="20"/>
          <w:szCs w:val="20"/>
          <w:vertAlign w:val="superscript"/>
          <w:lang w:eastAsia="fr-FR"/>
        </w:rPr>
        <w:t>er</w:t>
      </w:r>
      <w:r>
        <w:rPr>
          <w:rFonts w:eastAsia="Times New Roman"/>
          <w:sz w:val="20"/>
          <w:szCs w:val="20"/>
          <w:lang w:eastAsia="fr-FR"/>
        </w:rPr>
        <w:t xml:space="preserve"> Mai, l’article L 423-2 précité écarte donc, a contrario, celles relatives aux autres jours fériés.</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pPr>
      <w:r>
        <w:rPr>
          <w:rFonts w:eastAsia="Times New Roman"/>
          <w:b/>
          <w:sz w:val="24"/>
          <w:szCs w:val="24"/>
          <w:lang w:eastAsia="fr-FR"/>
        </w:rPr>
        <w:t xml:space="preserve">5) </w:t>
      </w:r>
      <w:r>
        <w:rPr>
          <w:rFonts w:eastAsia="Times New Roman"/>
          <w:sz w:val="20"/>
          <w:szCs w:val="20"/>
          <w:lang w:eastAsia="fr-FR"/>
        </w:rPr>
        <w:t>Pour ceux-ci, et bien entendu sous réserve de l’appréciation souveraine des tribunaux tant que la cour de Cassation n’aura pas tranché sur ce sujet comme elle l’a fait pour l’indemnité légale de licenciement, il ne devrait donc pas y avoir de disposition légale applicable, ce qui permet, contrairement à ce qui est indiqué dans votre document, et par voie de conséquence, à la convention collective de continuer à s’appliquer dans toutes ses dispositions (y compris, donc, les conditions relatives à la présence requise et au nombre minimal d’heures devant avoir été effectuées.</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lang w:eastAsia="fr-FR"/>
        </w:rPr>
        <w:t>Je vous prie de croire, Madame, à l’expression de mes sentiments distingués.</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lang w:eastAsia="fr-FR"/>
        </w:rPr>
        <w:tab/>
        <w:tab/>
        <w:tab/>
        <w:tab/>
        <w:tab/>
        <w:tab/>
        <w:tab/>
        <w:t>Le contrôleur du travail,</w:t>
        <w:tab/>
        <w:tab/>
        <w:tab/>
      </w:r>
    </w:p>
    <w:p>
      <w:pPr>
        <w:pStyle w:val="Normal"/>
        <w:spacing w:before="0" w:after="200"/>
        <w:rPr>
          <w:rFonts w:eastAsia="Times New Roman"/>
          <w:sz w:val="20"/>
          <w:szCs w:val="20"/>
          <w:lang w:eastAsia="fr-FR"/>
        </w:rPr>
      </w:pPr>
      <w:r>
        <w:rPr>
          <w:rFonts w:eastAsia="Times New Roman"/>
          <w:sz w:val="20"/>
          <w:szCs w:val="20"/>
          <w:lang w:eastAsia="fr-FR"/>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27:00Z</dcterms:created>
  <dc:creator>gaubert</dc:creator>
  <dc:description/>
  <dc:language>en-US</dc:language>
  <cp:lastModifiedBy>gaubert</cp:lastModifiedBy>
  <dcterms:modified xsi:type="dcterms:W3CDTF">2014-03-24T13:30:00Z</dcterms:modified>
  <cp:revision>1</cp:revision>
  <dc:subject/>
  <dc:title/>
</cp:coreProperties>
</file>