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b/>
          <w:b/>
        </w:rPr>
      </w:pPr>
      <w:r>
        <w:rPr>
          <w:b/>
        </w:rPr>
        <w:t>MODELE DE COURRIER DE MISE EN DEME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 courrier est à adapter en fonction des documents ou/et des sommes réclamés à l’employ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r et 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t</w:t>
      </w:r>
      <w:r>
        <w:rPr/>
        <w:t xml:space="preserve"> : </w:t>
      </w:r>
      <w:r>
        <w:rPr>
          <w:b/>
        </w:rPr>
        <w:t>MISE EN DEMEURE</w:t>
      </w:r>
      <w:r>
        <w:rPr/>
        <w:tab/>
        <w:tab/>
        <w:tab/>
        <w:tab/>
        <w:t>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ettre recommandée avec accusé de réceptio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trat de travail nous liant depuis le ……………………., a pris fin le ………………………..</w:t>
      </w:r>
    </w:p>
    <w:p>
      <w:pPr>
        <w:pStyle w:val="Normal"/>
        <w:rPr/>
      </w:pPr>
      <w:r>
        <w:rPr/>
        <w:t>suite à la rupture du contrat par retrait de l’enfant (</w:t>
      </w:r>
      <w:r>
        <w:rPr>
          <w:i/>
        </w:rPr>
        <w:t>ou suite à ma démissi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ément à </w:t>
      </w:r>
      <w:r>
        <w:rPr>
          <w:i/>
        </w:rPr>
        <w:t>l’Article 18 de la Convention Collective des Assistants Maternels du Particulier Employeur,</w:t>
      </w:r>
      <w:r>
        <w:rPr/>
        <w:t xml:space="preserve"> vous deviez me fournir à la fin du préavi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 certificat de travail</w:t>
      </w:r>
    </w:p>
    <w:p>
      <w:pPr>
        <w:pStyle w:val="Normal"/>
        <w:numPr>
          <w:ilvl w:val="0"/>
          <w:numId w:val="1"/>
        </w:numPr>
        <w:rPr/>
      </w:pPr>
      <w:r>
        <w:rPr/>
        <w:t>une attestation employeur des Assed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 solde de tout compte comprenant 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force m’est de constaté que je n’ai toujours pas à ce jour les documents et mon solde de tout compte que vous ai précédemment réclamé par lettre recommandée en date du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si, par la présente, je vous mets en demeur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 me fournir mes documents manquants cités ci-dessus</w:t>
      </w:r>
    </w:p>
    <w:p>
      <w:pPr>
        <w:pStyle w:val="Normal"/>
        <w:numPr>
          <w:ilvl w:val="0"/>
          <w:numId w:val="1"/>
        </w:numPr>
        <w:rPr/>
      </w:pPr>
      <w:r>
        <w:rPr/>
        <w:t>de me régler mon salaire au titre du solde de tout comp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ute de réponse de votre part le ……………………. </w:t>
      </w:r>
      <w:r>
        <w:rPr>
          <w:i/>
        </w:rPr>
        <w:t>(ou mettre « dans un délai d’une semaine »)</w:t>
      </w:r>
      <w:r>
        <w:rPr/>
        <w:t>, je me verrai dans l’obligation de saisir de Conseil de Prud’hommes et demander des dommages et intérêts avec pénalités de re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attente, je vous prie d’agréer, Madame, Monsieur, l’expression de mes sincères 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ignature de l’assistante maternell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34:00Z</dcterms:created>
  <dc:creator>test</dc:creator>
  <dc:description/>
  <dc:language>en-US</dc:language>
  <cp:lastModifiedBy>julie</cp:lastModifiedBy>
  <dcterms:modified xsi:type="dcterms:W3CDTF">2006-06-08T19:34:00Z</dcterms:modified>
  <cp:revision>2</cp:revision>
  <dc:subject/>
  <dc:title>MODELE DE COURRIER DE MISE EN DEMEURE</dc:title>
</cp:coreProperties>
</file>