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-552450</wp:posOffset>
                </wp:positionV>
                <wp:extent cx="5152390" cy="408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08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60"/>
                              <w:gridCol w:w="1240"/>
                              <w:gridCol w:w="1240"/>
                              <w:gridCol w:w="1240"/>
                              <w:gridCol w:w="12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fr-FR"/>
                                    </w:rPr>
                                    <w:t>Anné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fr-FR"/>
                                    </w:rPr>
                                    <w:t>2013-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fr-FR"/>
                                    </w:rPr>
                                    <w:t>2014-1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fr-FR"/>
                                    </w:rPr>
                                    <w:t>2015-1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fr-FR"/>
                                    </w:rPr>
                                    <w:t>Jui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720,20 €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629,20 €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fr-FR"/>
                                    </w:rPr>
                                    <w:t>Juillet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629,20 €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629,20 €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fr-FR"/>
                                    </w:rPr>
                                    <w:t>Aout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629,20 €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879,37 €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fr-FR"/>
                                    </w:rPr>
                                    <w:t>Septembr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629,20 €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978,99 €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fr-FR"/>
                                    </w:rPr>
                                    <w:t>Octobr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629,20 €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1 086,80 €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fr-FR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629,20 €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1 086,80 €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fr-FR"/>
                                    </w:rPr>
                                    <w:t>Décembr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629,20 €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1 086,80 €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fr-FR"/>
                                    </w:rPr>
                                    <w:t>Janvier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546,00 €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629,20 €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1 086,80 €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fr-FR"/>
                                    </w:rPr>
                                    <w:t>Février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546,00 €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629,20 €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1 086,80 €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fr-FR"/>
                                    </w:rPr>
                                    <w:t>Mar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546,00 €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629,20 €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965,14 €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Fin 27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fr-FR"/>
                                    </w:rPr>
                                    <w:t>Avril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629,20 €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629,20 €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fr-FR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629,20 €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629,20 €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fr-FR"/>
                                    </w:rPr>
                                    <w:t>Total salaire net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2 896,40 €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7 641,40 €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9 515,90 €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fr-FR"/>
                                    </w:rPr>
                                    <w:t>Total des salaire net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20 053,70 €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fr-FR"/>
                                    </w:rPr>
                                    <w:t>Prime de licenciement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fr-FR"/>
                                    </w:rPr>
                                    <w:t>1/120ème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lang w:eastAsia="fr-FR"/>
                                    </w:rPr>
                                    <w:t>167,11 €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21.7pt;mso-wrap-distance-left:9.05pt;mso-wrap-distance-right:9.05pt;mso-wrap-distance-top:0pt;mso-wrap-distance-bottom:0pt;margin-top:-43.5pt;mso-position-vertical-relative:text;margin-left:125.25pt;mso-position-horizontal-relative:text">
                <v:textbox>
                  <w:txbxContent>
                    <w:tbl>
                      <w:tblPr>
                        <w:tblW w:w="75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60"/>
                        <w:gridCol w:w="1240"/>
                        <w:gridCol w:w="1240"/>
                        <w:gridCol w:w="1240"/>
                        <w:gridCol w:w="12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fr-FR"/>
                              </w:rPr>
                              <w:t>Année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fr-FR"/>
                              </w:rPr>
                              <w:t>2013-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fr-FR"/>
                              </w:rPr>
                              <w:t>2014-1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fr-FR"/>
                              </w:rPr>
                              <w:t>2015-1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6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fr-FR"/>
                              </w:rPr>
                              <w:t>Juin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720,20 €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629,20 €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fr-FR"/>
                              </w:rPr>
                              <w:t>Juillet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629,20 €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629,20 €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fr-FR"/>
                              </w:rPr>
                              <w:t>Aout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629,20 €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879,37 €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6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fr-FR"/>
                              </w:rPr>
                              <w:t>Septembre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629,20 €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978,99 €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6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fr-FR"/>
                              </w:rPr>
                              <w:t>Octobre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629,20 €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1 086,80 €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6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fr-FR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629,20 €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1 086,80 €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60" w:type="dxa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fr-FR"/>
                              </w:rPr>
                              <w:t>Décembre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629,20 €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1 086,80 €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fr-FR"/>
                              </w:rPr>
                              <w:t>Janvier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546,00 €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629,20 €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1 086,80 €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fr-FR"/>
                              </w:rPr>
                              <w:t>Février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546,00 €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629,20 €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1 086,80 €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fr-FR"/>
                              </w:rPr>
                              <w:t>Mars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546,00 €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629,20 €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965,14 €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Fin 27/0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fr-FR"/>
                              </w:rPr>
                              <w:t>Avril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629,20 €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629,20 €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fr-FR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629,20 €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629,20 €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fr-FR"/>
                              </w:rPr>
                              <w:t>Total salaire net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2 896,40 €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7 641,40 €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9 515,90 €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0,00 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fr-FR"/>
                              </w:rPr>
                              <w:t>Total des salaire net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20 053,70 €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0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fr-FR"/>
                              </w:rPr>
                              <w:t>Prime de licenciement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fr-FR"/>
                              </w:rPr>
                              <w:t>1/120ème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lang w:eastAsia="fr-FR"/>
                              </w:rPr>
                              <w:t>167,11 €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3660140</wp:posOffset>
                </wp:positionV>
                <wp:extent cx="8362950" cy="278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0" cy="278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28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0"/>
                              <w:gridCol w:w="1240"/>
                              <w:gridCol w:w="1900"/>
                              <w:gridCol w:w="1720"/>
                              <w:gridCol w:w="1900"/>
                              <w:gridCol w:w="1640"/>
                              <w:gridCol w:w="26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28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INDEMNITE CONGES PAYES NON P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Mode de calcul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CP N-1 RESTANT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CP ACQUIS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CP P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CP RESTANTS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SALAIRE/mo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8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Maintien de salaire 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fr-FR"/>
                                    </w:rPr>
                                    <w:t>585,20 €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fr-FR"/>
                                    </w:rPr>
                                    <w:t>1086,8/ 26 x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fr-FR"/>
                                    </w:rPr>
                                    <w:t>532,89 €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fr-FR"/>
                                    </w:rPr>
                                    <w:t>[(9515,90*1/10) / 25] x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23 JOURS DE CONGES PAYES + 961,40€ MAINTIEN DE SALAIR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23 JOURS DE CONGES PAYES + 965,14€ AU 1 DIXIEM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8.5pt;height:218.95pt;mso-wrap-distance-left:9.05pt;mso-wrap-distance-right:9.05pt;mso-wrap-distance-top:0pt;mso-wrap-distance-bottom:0pt;margin-top:288.2pt;mso-position-vertical-relative:text;margin-left:40.5pt;mso-position-horizontal-relative:text">
                <v:textbox>
                  <w:txbxContent>
                    <w:tbl>
                      <w:tblPr>
                        <w:tblW w:w="1228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0"/>
                        <w:gridCol w:w="1240"/>
                        <w:gridCol w:w="1900"/>
                        <w:gridCol w:w="1720"/>
                        <w:gridCol w:w="1900"/>
                        <w:gridCol w:w="1640"/>
                        <w:gridCol w:w="26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28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INDEMNITE CONGES PAYES NON PRI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Mode de calcul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CP N-1 RESTANT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CP ACQUIS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CP P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CP RESTANTS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SALAIRE/moi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086,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 xml:space="preserve">Maintien de salaire </w:t>
                            </w:r>
                          </w:p>
                        </w:tc>
                        <w:tc>
                          <w:tcPr>
                            <w:tcW w:w="716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fr-FR"/>
                              </w:rPr>
                              <w:t>585,20 €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fr-FR"/>
                              </w:rPr>
                              <w:t>1086,8/ 26 x 1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fr-FR"/>
                              </w:rPr>
                              <w:t>532,89 €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fr-FR"/>
                              </w:rPr>
                              <w:t>[(9515,90*1/10) / 25] x 1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76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23 JOURS DE CONGES PAYES + 961,40€ MAINTIEN DE SALAIRE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23 JOURS DE CONGES PAYES + 965,14€ AU 1 DIXIEME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47:00Z</dcterms:created>
  <dc:creator>SYLVIE</dc:creator>
  <dc:description/>
  <dc:language>en-US</dc:language>
  <cp:lastModifiedBy>SYLVIE</cp:lastModifiedBy>
  <dcterms:modified xsi:type="dcterms:W3CDTF">2015-03-17T13:55:00Z</dcterms:modified>
  <cp:revision>1</cp:revision>
  <dc:subject/>
  <dc:title/>
</cp:coreProperties>
</file>